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  <w:t>Lisa 6</w:t>
      </w:r>
    </w:p>
    <w:p>
      <w:pPr>
        <w:pStyle w:val="Normal"/>
        <w:spacing w:before="120" w:after="240"/>
        <w:jc w:val="center"/>
        <w:rPr>
          <w:rFonts w:eastAsia="SimSun;Arial Unicode MS" w:cs="Times New Roman"/>
          <w:b/>
          <w:b/>
          <w:caps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b/>
          <w:caps/>
          <w:color w:val="auto"/>
          <w:sz w:val="24"/>
          <w:szCs w:val="24"/>
          <w:lang w:val="en-GB" w:eastAsia="zh-CN" w:bidi="ar-SA"/>
        </w:rPr>
        <w:t>Kliinilise psühholoogi ERIALASE ARENGU REGISTER</w:t>
      </w:r>
    </w:p>
    <w:p>
      <w:pPr>
        <w:pStyle w:val="Normal"/>
        <w:jc w:val="center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  <w:t>...........……………..………………………………………………    kutse korduvtaotlemiseks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SimSun;Arial Unicode MS" w:cs="Times New Roman"/>
          <w:color w:val="auto"/>
          <w:sz w:val="20"/>
          <w:szCs w:val="20"/>
          <w:lang w:val="en-GB" w:eastAsia="zh-CN" w:bidi="ar-SA"/>
        </w:rPr>
        <w:tab/>
      </w:r>
      <w:r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  <w:t>(siia märkida taotletava kutse nimetus)</w:t>
      </w:r>
    </w:p>
    <w:p>
      <w:pPr>
        <w:pStyle w:val="Normal"/>
        <w:tabs>
          <w:tab w:val="clear" w:pos="720"/>
          <w:tab w:val="left" w:pos="4560" w:leader="none"/>
        </w:tabs>
        <w:rPr>
          <w:rFonts w:eastAsia="SimSun;Arial Unicode MS" w:cs="Times New Roman"/>
          <w:color w:val="auto"/>
          <w:sz w:val="20"/>
          <w:szCs w:val="20"/>
          <w:lang w:val="en-GB" w:eastAsia="zh-CN" w:bidi="ar-SA"/>
        </w:rPr>
      </w:pPr>
      <w:r>
        <w:rPr>
          <w:rFonts w:eastAsia="SimSun;Arial Unicode MS" w:cs="Times New Roman"/>
          <w:color w:val="auto"/>
          <w:sz w:val="20"/>
          <w:szCs w:val="20"/>
          <w:lang w:val="en-GB" w:eastAsia="zh-CN" w:bidi="ar-SA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ees- ja perekonnanimi trükitähtedega)</w:t>
      </w:r>
    </w:p>
    <w:p>
      <w:pPr>
        <w:pStyle w:val="Normal"/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pPr>
      <w:r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r>
    </w:p>
    <w:p>
      <w:pPr>
        <w:pStyle w:val="TableContents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Erialase arengu kokkuvõte 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>vähemalt 4-aastase perioodi kohta eelmise kutsetunnistuse väljastamise ajast saadik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>(arvestusega vähemalt 80 tundi/aastas, millest 40 t kohta on esitatud tõendid;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>kokku vähemalt 320 tundi, millest vähemalt 160 t on tõendatud)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r>
    </w:p>
    <w:tbl>
      <w:tblPr>
        <w:tblW w:w="9595" w:type="dxa"/>
        <w:jc w:val="left"/>
        <w:tblInd w:w="1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"/>
        <w:gridCol w:w="6927"/>
        <w:gridCol w:w="1274"/>
        <w:gridCol w:w="706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javahemik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Osavõtt erialase täiendusena akrediteeritud kursustest ja töötubadest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Uute erioskuste arendamine oma töökohal harjutamise teel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3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Osavõtt kovisioonikoosolekutest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Vormikohaselt tunnustatud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</w:t>
            </w: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ööjuhendamine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Osavõtt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rialastest ja teaduslikest konverentsidest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6*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aduslike ja/või erialaste publikatsioonide autorlus ja toimetamin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7*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Ettekanded erialasele auditooriumil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8*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Psühholoogiaajakirjade ja -raamatute toimetamin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õik kokku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bidi="en-US"/>
        </w:rPr>
        <w:t xml:space="preserve">*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bidi="en-US"/>
        </w:rPr>
        <w:t xml:space="preserve"> kolme viimase kategooria osakaal kokku ei tohi ületada 60%.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TableContents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>Erialase arengu register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vähemalt 4-aastase perioodi kohta eelmise kutsetunnistuse väljastamise ajast saadik (vähemalt 80 tundi/aastas, millest 40 tundi peab olema tõendatud) 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TableContents"/>
        <w:snapToGrid w:val="false"/>
        <w:ind w:left="567" w:right="0" w:hanging="567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1. Osavõtt erialase täiendusena akrediteeritud kursustest ja töötubadest </w:t>
      </w:r>
    </w:p>
    <w:p>
      <w:pPr>
        <w:pStyle w:val="TableContents"/>
        <w:snapToGrid w:val="false"/>
        <w:ind w:left="567" w:right="0" w:hanging="567"/>
        <w:rPr/>
      </w:pPr>
      <w:r>
        <w:rPr/>
        <w:t xml:space="preserve">(nelja-aastase perioodi korral on selle osa maht 64-192t, millest 32-96t on tõendatud)  </w:t>
      </w:r>
    </w:p>
    <w:tbl>
      <w:tblPr>
        <w:tblW w:w="960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920"/>
        <w:gridCol w:w="2025"/>
        <w:gridCol w:w="1259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ursuse nimetu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oolitaj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1.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1.6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2. </w:t>
      </w:r>
      <w:r>
        <w:rPr/>
        <w:t>Uute erioskuste arendamine oma töökohal harjutamise teel (16-64t, 8-32t tõendatud)</w:t>
      </w:r>
    </w:p>
    <w:tbl>
      <w:tblPr>
        <w:tblW w:w="960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315"/>
        <w:gridCol w:w="1890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Oskus/omandatud meet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3. </w:t>
      </w:r>
      <w:r>
        <w:rPr/>
        <w:t>Osavõtt kovisioonikoosolekutest (16-64t, 8-32t tõendatud)</w:t>
      </w:r>
    </w:p>
    <w:tbl>
      <w:tblPr>
        <w:tblW w:w="960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770"/>
        <w:gridCol w:w="2147"/>
        <w:gridCol w:w="1288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ema/arutatud juhtumi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oosoleku juhataj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3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3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3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 xml:space="preserve">4. Vormikohaselt tunnustatud tööjuhendamine </w:t>
      </w:r>
      <w:r>
        <w:rPr/>
        <w:t xml:space="preserve"> (16-64t, 8-32t tõendatud)</w:t>
      </w:r>
    </w:p>
    <w:tbl>
      <w:tblPr>
        <w:tblW w:w="960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770"/>
        <w:gridCol w:w="2147"/>
        <w:gridCol w:w="1288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ema/arutatud juhtumi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Juhendatava nim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4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4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4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5. Osavõtt erialastest ja teaduslikest konverentsidest (16-64t, 8-32t tõendatud)</w:t>
      </w:r>
    </w:p>
    <w:tbl>
      <w:tblPr>
        <w:tblW w:w="960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920"/>
        <w:gridCol w:w="2025"/>
        <w:gridCol w:w="1259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onverentsi nimetu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orraldaj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5.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5.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5.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5.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5.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  <w:t>Koolitamine, publitseerimine jm. arendustöö (kokku läheb arvesse kuni 60%, st 192 tundi)</w:t>
      </w:r>
    </w:p>
    <w:tbl>
      <w:tblPr>
        <w:tblW w:w="960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5822"/>
        <w:gridCol w:w="2383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6*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aduslike ja/või erialaste publikatsioonide (kaas)autorlus ja toimetamine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valdamiskoh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Pealkir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6.1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7*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Ettekanded erialasele auditooriumil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ema/pealkir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esinemiskoht/kuulaja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7.1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8*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Psühholoogiaajakirjade ja -raamatute toimetamin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Pealkir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valdamiskoh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8.1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õik 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  <w:t>* Nende kolme kategooria osakaal kokku ei tohi ületada 60% (s.t.  4-aastase perioodi korral max.192 tundi) (ja 7-aastase perioodi korral max 336 tundi).</w:t>
      </w:r>
    </w:p>
    <w:p>
      <w:pPr>
        <w:pStyle w:val="TableContents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TableContents"/>
        <w:snapToGrid w:val="false"/>
        <w:ind w:left="567" w:right="0" w:hanging="567"/>
        <w:rPr/>
      </w:pPr>
      <w:r>
        <w:rPr/>
        <w:t xml:space="preserve">9. Muu erialaselt arendav tegevus (nt. erialakirjanduse lugemine, oma eriala populariseerivad kirjutised, esinemised mitte-erialasele auditooriumile jms), mida taotleja peab vajalikuks välja tuua  </w:t>
      </w:r>
    </w:p>
    <w:tbl>
      <w:tblPr>
        <w:tblW w:w="960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920"/>
        <w:gridCol w:w="2025"/>
        <w:gridCol w:w="1259"/>
        <w:gridCol w:w="709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Tegevuse sis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koht/sihtrüh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e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tund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9.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9.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  <w:t>9.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0" w:hanging="567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okku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Normal"/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pPr>
      <w:r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pPr>
      <w:r>
        <w:rPr>
          <w:rFonts w:eastAsia="SimSun;Arial Unicode MS" w:cs="Times New Roman"/>
          <w:color w:val="auto"/>
          <w:sz w:val="18"/>
          <w:szCs w:val="18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  <w:t>Allkiri ………………………………….</w:t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  <w:t>Kuupäev ………………………………..</w:t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rkused. </w:t>
      </w:r>
    </w:p>
    <w:p>
      <w:pPr>
        <w:pStyle w:val="Normal"/>
        <w:rPr/>
      </w:pPr>
      <w:r>
        <w:rPr/>
        <w:t xml:space="preserve">(1) Vajadusel lisage (või kustutage) ridu. </w:t>
      </w:r>
    </w:p>
    <w:p>
      <w:pPr>
        <w:pStyle w:val="Normal"/>
        <w:rPr>
          <w:lang w:val="fi-FI"/>
        </w:rPr>
      </w:pPr>
      <w:r>
        <w:rPr>
          <w:lang w:val="fi-FI"/>
        </w:rPr>
        <w:t>(2) Kui põhikutsega samaaegselt taotletakse ka lisakvalifikatsiooni(e), tuleb samasugune register täita iga taotletava kutse jaoks eraldi.</w:t>
      </w:r>
    </w:p>
    <w:sectPr>
      <w:type w:val="nextPage"/>
      <w:pgSz w:w="11906" w:h="16838"/>
      <w:pgMar w:left="1797" w:right="1106" w:gutter="0" w:header="0" w:top="115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0" w:right="0" w:hanging="0"/>
      <w:jc w:val="both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right="0" w:hanging="0"/>
      <w:outlineLvl w:val="1"/>
    </w:pPr>
    <w:rPr>
      <w:b/>
      <w:i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0" w:right="0" w:hanging="0"/>
      <w:jc w:val="both"/>
      <w:outlineLvl w:val="2"/>
    </w:pPr>
    <w:rPr>
      <w:b/>
      <w:caps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0" w:right="0" w:hanging="0"/>
      <w:outlineLvl w:val="3"/>
    </w:pPr>
    <w:rPr>
      <w:cap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05" w:leader="dot"/>
      </w:tabs>
      <w:jc w:val="both"/>
    </w:pPr>
    <w:rPr>
      <w:b/>
      <w:sz w:val="24"/>
      <w:lang w:val="en-US"/>
    </w:rPr>
  </w:style>
  <w:style w:type="paragraph" w:styleId="Bodytext">
    <w:name w:val="body text"/>
    <w:basedOn w:val="Normal"/>
    <w:qFormat/>
    <w:pPr>
      <w:spacing w:before="60" w:after="60"/>
    </w:pPr>
    <w:rPr>
      <w:sz w:val="24"/>
      <w:lang w:val="et-EE"/>
    </w:rPr>
  </w:style>
  <w:style w:type="paragraph" w:styleId="Vastvar">
    <w:name w:val="vastvar"/>
    <w:basedOn w:val="Normal"/>
    <w:qFormat/>
    <w:pPr>
      <w:ind w:left="0" w:right="0" w:hanging="0"/>
    </w:pPr>
    <w:rPr>
      <w:sz w:val="22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5:00Z</dcterms:created>
  <dc:creator>Ene Karja</dc:creator>
  <dc:description/>
  <dc:language>en-US</dc:language>
  <cp:lastModifiedBy>Ene Karja</cp:lastModifiedBy>
  <cp:lastPrinted>2113-01-01T00:00:00Z</cp:lastPrinted>
  <dcterms:modified xsi:type="dcterms:W3CDTF">2008-12-30T10:31:00Z</dcterms:modified>
  <cp:revision>4</cp:revision>
  <dc:subject/>
  <dc:title>KLIINILISE PSÜHHOLOOGI TÄIENDUSKOOLITUSE PASS</dc:title>
</cp:coreProperties>
</file>