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GB" w:eastAsia="zh-CN" w:bidi="ar-SA"/>
        </w:rPr>
        <w:t>JUHENDATUD KLIINILISE PRAKTISEERIMISE HINNANG</w:t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ab/>
        <w:tab/>
        <w:tab/>
        <w:tab/>
        <w:t xml:space="preserve">     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innangu eesmärk on aidata alustaval kliinilisel psühholoogil läbitud kogemusest õppida ja edaspidist tööd planeerida. Käesoleva hinnangulehe alusel langetab kutsekomisjon otsuse, kas juhendatav on valmis iseseisvaks tööks kliinilise psühholoogina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uhendatava nimi: 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uhendaja nimi: 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uhendatud praktiseerimise koht: 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raktiseerimise aeg: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UHENDATUD PRAKTISEERIMISE SISU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0"/>
        <w:gridCol w:w="1367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/>
              <w:t>Tunde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 xml:space="preserve">1. Tutvumine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a. tutvumine töökoha, spetsialistide ja töökorralduseg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b. psühholoogi (jt. spetsialistide) töö vaatlus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c. osalemine asutuse töökoosolekutel jms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Kokku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2. Vahetu töö klientide/patsientideg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a. hindamised (psühhomeetria, intervjuu, vaatlus jms.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b. sekkumised (tagasiside uuringutest, nõustamine jms.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c. konsulteerimine ja profülaktika (sh. personali nõustamine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Kokku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3. Kaudne töö klientide/patsientideg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 xml:space="preserve">a. hindamise skoorimine, kokkuvõtete kirjutamine, märkmete tegemine oma tööst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video/audio-lintide läbivaatamine, seansside planeerimine jms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b. vahetuks tööks valmistumine (testijuhendite, metoodilise materjali jms. lugemine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c. mitteformaalsed konsultatsioonid kolleegidega, oma tulemuste tutvustamine jms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Kokku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4. Tööjuhendamises osalemine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a. individuaalseansid juhendajag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b. osalemine juhendamisgrupis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Kokku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GB" w:eastAsia="zh-CN" w:bidi="ar-SA"/>
              </w:rPr>
              <w:t>Kokku praktikatunde (kõik eelloetletu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as juhendamises kasutati ka audio- või videosalvestusi?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ah: .......</w:t>
        <w:tab/>
        <w:t>Ei: .......</w:t>
        <w:tab/>
        <w:tab/>
        <w:t>Kui sageli?: 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as vaadeldi üliõpilase kliinilist tööd?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ah: .......</w:t>
        <w:tab/>
        <w:t>Ei: .......</w:t>
        <w:tab/>
        <w:tab/>
        <w:t>Kui sageli?: 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Mis tüüpi patsiente/kliente ja mis tüüpi hinnangu/sekkumise protseduure kasutati?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t-EE" w:eastAsia="et-EE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jc w:val="left"/>
        <w:rPr>
          <w:rFonts w:eastAsia="Times New Roman" w:cs="Times New Roman"/>
          <w:color w:val="auto"/>
          <w:sz w:val="22"/>
          <w:szCs w:val="22"/>
          <w:lang w:val="et-EE" w:eastAsia="et-EE" w:bidi="ar-SA"/>
        </w:rPr>
      </w:pPr>
      <w:r>
        <w:rPr>
          <w:rFonts w:eastAsia="Times New Roman" w:cs="Times New Roman"/>
          <w:color w:val="auto"/>
          <w:sz w:val="22"/>
          <w:szCs w:val="22"/>
          <w:lang w:val="et-EE" w:eastAsia="et-EE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INNANG JUHENDATAVA TEGEVUSELE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  <w:t>1. Üldine kutse-eetika ja vastutus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(näit. täpsus, kättesaadavus tööülesannete andmiseks, konfidentsiaalsus, adekvaatsete abistamisvõtete kasutamine, adekvaatne edasisuuna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2. Suhted kolleegidega</w:t>
      </w:r>
      <w:r>
        <w:rPr>
          <w:sz w:val="22"/>
        </w:rPr>
        <w:t xml:space="preserve"> (näit. rollist kinnipidamine meeskonnatöös, suhtlemine kolleegidega teistelt erialadelt nii praktika-asutuses kui väljaspool seda, edasisuunamiste korralda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3. Üldine professionaalne käitumine</w:t>
      </w:r>
      <w:r>
        <w:rPr>
          <w:sz w:val="22"/>
        </w:rPr>
        <w:t xml:space="preserve"> ( näit. soojus, empaatia, ehtsus, kindlus, väljendusoskus, jutu arusaadavus, erapoolikute moonutuste puudu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4. Eesmärkide määratlemine</w:t>
      </w:r>
      <w:r>
        <w:rPr>
          <w:sz w:val="22"/>
        </w:rPr>
        <w:t xml:space="preserve"> (näit. info kogumine pöördumise põhjuste ja kliendi vajaduste kohta, info analüüsimine ja korrastamine, eesmärkide ja ootuste sedastamine ning kooskõlasta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5. Hindamisoskused</w:t>
      </w:r>
      <w:r>
        <w:rPr>
          <w:sz w:val="22"/>
        </w:rPr>
        <w:t xml:space="preserve"> (näit. käitumise vaatlemine, intervjueerimine, kontseptualiseerimine, vajalike mõõtvahendite tundmine ja adekvaatne kasutamine, psühhomeetrilise uuringu läbivii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6. Sekkumiste planeerimine</w:t>
      </w:r>
      <w:r>
        <w:rPr>
          <w:sz w:val="22"/>
        </w:rPr>
        <w:t xml:space="preserve"> (näit. sekkumis-/raviplaani koostamine, seansside ettevalmistamine, tõenduspõhiste ja kliendi vajaduste ning seisundiga sobivate meetodite valik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7. Sekkumiste läbiviimine</w:t>
      </w:r>
      <w:r>
        <w:rPr>
          <w:b/>
          <w:bCs/>
          <w:sz w:val="22"/>
        </w:rPr>
        <w:t xml:space="preserve"> </w:t>
      </w:r>
      <w:r>
        <w:rPr>
          <w:sz w:val="22"/>
        </w:rPr>
        <w:t>(näit. tehnikate kasutamise oskused, seansi kujundamine ja juhtimine, probleemolukordade ja ootamatustega ümberkäi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GB" w:eastAsia="zh-CN" w:bidi="ar-SA"/>
        </w:rPr>
        <w:t>8. Sekkumiste mõju hindamine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en-GB" w:eastAsia="zh-CN" w:bidi="ar-SA"/>
        </w:rPr>
        <w:t xml:space="preserve"> (näit. lähte- ja lõpptaseme mõõtmine ja võrdlemine, järelduste tegemine, vajadusel täiendavate sekkumiste või modifikatsioonide planeeri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9. Ülestähenduste tegemine ja vastuste kirjutamine</w:t>
      </w:r>
      <w:r>
        <w:rPr>
          <w:sz w:val="22"/>
        </w:rPr>
        <w:t xml:space="preserve"> (näit. haigusjuhtumi dokumenteerimine, uuringute tulemuste ülesmärkimine, kirjavahetus, kokkuvõtete kirjutamine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 xml:space="preserve">9. Enesepeegeldus </w:t>
      </w:r>
      <w:r>
        <w:rPr>
          <w:b w:val="false"/>
          <w:bCs w:val="false"/>
          <w:sz w:val="22"/>
        </w:rPr>
        <w:t xml:space="preserve">(nt. oma tugevate ja arendamist vajavate külgede teadmine, oskus tajuda oma mõju kliendile, ära tunda kompetentsuse piire ja omaenda seisundit, otsida õigel ajal juhendamist, erialane enesetäiendamine)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  <w:t>10. Juhendamisele  reageerimine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(näit. koostöövalmidus, kriitika talumine, käitumise muutmine juhendamise järel)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........... 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>11. Üldpotentsiaal</w:t>
      </w:r>
      <w:r>
        <w:rPr>
          <w:sz w:val="22"/>
        </w:rPr>
        <w:t xml:space="preserve">  (kuidas üleüldse sobib psühholoogiks, inimestega töötama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b/>
          <w:sz w:val="22"/>
        </w:rPr>
        <w:t xml:space="preserve">12.  Veel midagi (kirjutage mida) </w:t>
      </w:r>
      <w:r>
        <w:rPr>
          <w:sz w:val="22"/>
        </w:rPr>
        <w:t>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Käesoleval momendil mitterahuldav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Tugevad küljed: 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Nõrgad küljed: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GB" w:eastAsia="zh-CN" w:bidi="ar-SA"/>
              </w:rPr>
              <w:t xml:space="preserve">Hinnang juhendataval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n-GB" w:eastAsia="zh-CN" w:bidi="ar-SA"/>
              </w:rPr>
              <w:t>(palun tõmmake ring ümber õige vastuse numbri)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GB" w:eastAsia="zh-CN" w:bidi="ar-SA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r>
          </w:p>
          <w:p>
            <w:pPr>
              <w:pStyle w:val="Normal"/>
              <w:rPr>
                <w:rFonts w:ascii="Times New Roman;Times" w:hAnsi="Times New Roman;Times" w:eastAsia="Andale Sans UI;Arial Unicode MS" w:cs="Times New Roman;Times"/>
                <w:color w:val="000000"/>
                <w:kern w:val="2"/>
                <w:sz w:val="22"/>
                <w:szCs w:val="22"/>
                <w:lang w:val="en-GB" w:eastAsia="zh-CN" w:bidi="et-EE"/>
              </w:rPr>
            </w:pPr>
            <w:r>
              <w:rPr>
                <w:rFonts w:eastAsia="Andale Sans UI;Arial Unicode MS" w:cs="Times New Roman;Times" w:ascii="Times New Roman;Times" w:hAnsi="Times New Roman;Times"/>
                <w:color w:val="000000"/>
                <w:kern w:val="2"/>
                <w:sz w:val="22"/>
                <w:szCs w:val="22"/>
                <w:lang w:val="en-GB" w:eastAsia="zh-CN" w:bidi="et-EE"/>
              </w:rPr>
              <w:t>1. Põhiteadmised ja oskused on olemas, kuid pädevus on puudulikult arenenud.</w:t>
            </w:r>
          </w:p>
          <w:p>
            <w:pPr>
              <w:pStyle w:val="Normal"/>
              <w:rPr>
                <w:rFonts w:ascii="Times New Roman;Times" w:hAnsi="Times New Roman;Times" w:eastAsia="Andale Sans UI;Arial Unicode MS" w:cs="Times New Roman;Times"/>
                <w:color w:val="000000"/>
                <w:kern w:val="2"/>
                <w:sz w:val="22"/>
                <w:szCs w:val="22"/>
                <w:lang w:val="en-GB" w:eastAsia="zh-CN" w:bidi="et-EE"/>
              </w:rPr>
            </w:pPr>
            <w:r>
              <w:rPr>
                <w:rFonts w:eastAsia="Andale Sans UI;Arial Unicode MS" w:cs="Times New Roman;Times" w:ascii="Times New Roman;Times" w:hAnsi="Times New Roman;Times"/>
                <w:color w:val="000000"/>
                <w:kern w:val="2"/>
                <w:sz w:val="22"/>
                <w:szCs w:val="22"/>
                <w:lang w:val="en-GB" w:eastAsia="zh-CN" w:bidi="et-EE"/>
              </w:rPr>
              <w:t>2. Pädev ülesandeid sooritama, kuid vajab juhendamist ja järelvalvet.</w:t>
            </w:r>
          </w:p>
          <w:p>
            <w:pPr>
              <w:pStyle w:val="Normal"/>
              <w:rPr>
                <w:rFonts w:ascii="Times New Roman;Times" w:hAnsi="Times New Roman;Times" w:eastAsia="Andale Sans UI;Arial Unicode MS" w:cs="Times New Roman;Times"/>
                <w:color w:val="000000"/>
                <w:kern w:val="2"/>
                <w:sz w:val="22"/>
                <w:szCs w:val="22"/>
                <w:lang w:val="en-GB" w:eastAsia="zh-CN" w:bidi="et-EE"/>
              </w:rPr>
            </w:pPr>
            <w:r>
              <w:rPr>
                <w:rFonts w:eastAsia="Andale Sans UI;Arial Unicode MS" w:cs="Times New Roman;Times" w:ascii="Times New Roman;Times" w:hAnsi="Times New Roman;Times"/>
                <w:color w:val="000000"/>
                <w:kern w:val="2"/>
                <w:sz w:val="22"/>
                <w:szCs w:val="22"/>
                <w:lang w:val="en-GB" w:eastAsia="zh-CN" w:bidi="et-EE"/>
              </w:rPr>
              <w:t xml:space="preserve">3. Pädev sooritama põhiülesandeid ilma juhendamise või järelvalveta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Andale Sans UI;Arial Unicode MS" w:cs="Times New Roman;Times" w:ascii="Times New Roman;Times" w:hAnsi="Times New Roman;Times"/>
                <w:color w:val="000000"/>
                <w:kern w:val="2"/>
                <w:sz w:val="22"/>
                <w:szCs w:val="22"/>
                <w:lang w:val="en-GB" w:eastAsia="zh-CN" w:bidi="et-EE"/>
              </w:rPr>
              <w:t>4. Pädev sooritama keerukaid ülesandeid ilma juhendamise või järelvalvet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Kõige olulisem on eristada 2. ja 3. tase – kas juhendatav on edaspidi võimeline iseseisvalt töötam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Kui pole valmis töötama ilma juhendamise ja järelvalveta (pädevuse tase 1 või 2), siis mida on vaja parandada, muuta, juurde õppida?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GB" w:eastAsia="zh-CN" w:bidi="ar-SA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ETTEPANEKUD TÖÖJUHENDAMISE JA SELLE HINDAMISE SÜSTEEMI KUJUNDAMISEKS  (sealhulgas käesoleva hinnangulehe sisu ja täitmise kohta)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ALLKIRJAD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>Juhendaja: ......................................................................                Kuupäev: 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GB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h-CN" w:bidi="ar-SA"/>
        </w:rPr>
        <w:t xml:space="preserve">Juhendatav: .................................................................... </w:t>
        <w:tab/>
        <w:t xml:space="preserve">             Kuupäev: ..........................................</w:t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8:00Z</dcterms:created>
  <dc:creator>Maie Kreegipuu</dc:creator>
  <dc:description/>
  <dc:language>en-US</dc:language>
  <cp:lastModifiedBy>Maie Kreegipuu</cp:lastModifiedBy>
  <cp:lastPrinted>2019-05-24T13:47:00Z</cp:lastPrinted>
  <dcterms:modified xsi:type="dcterms:W3CDTF">2009-11-13T14:08:00Z</dcterms:modified>
  <cp:revision>2</cp:revision>
  <dc:subject/>
  <dc:title>Peaarst Andres Lehtmets</dc:title>
</cp:coreProperties>
</file>