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60" w:leader="none"/>
        </w:tabs>
        <w:ind w:left="360" w:right="0" w:hanging="0"/>
        <w:jc w:val="center"/>
        <w:rPr>
          <w:rFonts w:eastAsia="Times New Roman" w:cs="Times New Roman"/>
          <w:b/>
          <w:b/>
          <w:color w:val="000000"/>
          <w:sz w:val="28"/>
          <w:szCs w:val="24"/>
          <w:lang w:val="de-DE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lang w:val="de-DE" w:eastAsia="zxx" w:bidi="ar-SA"/>
        </w:rPr>
        <w:t>KUTSE TAOTLEMISE AVALDUS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88"/>
        <w:gridCol w:w="1620"/>
        <w:gridCol w:w="27"/>
        <w:gridCol w:w="2437"/>
        <w:gridCol w:w="2"/>
        <w:gridCol w:w="8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 xml:space="preserve">TAOTLETAVA KUTSE NIMETUS ja TASE                              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t-EE" w:eastAsia="zxx" w:bidi="ar-SA"/>
              </w:rPr>
              <w:t>(Täidab taotleja – märgi ristikeseg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t-EE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 xml:space="preserve">[   ]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Kliiniline psühholoog, tase 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 xml:space="preserve">[   ]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Kliiniline kohtu- ja korrektsioonipsühholoog, tase 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 xml:space="preserve">[   ]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Kliiniline lapsepsühholoog, tase 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 xml:space="preserve">[   ]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Kliiniline psühholoog-psühhoterapeut, tase 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 xml:space="preserve">[   ]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Neuropsühholoog, tase 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TAOTLEJA</w:t>
            </w:r>
          </w:p>
        </w:tc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et-EE" w:eastAsia="zxx" w:bidi="ar-SA"/>
              </w:rPr>
              <w:t>(Täidab taotleja)</w:t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Ees- ja perekonnanimi</w:t>
            </w:r>
          </w:p>
        </w:tc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Isikukood</w:t>
            </w:r>
          </w:p>
        </w:tc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Postiaadress</w:t>
            </w:r>
          </w:p>
        </w:tc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Kontakttelefon</w:t>
            </w:r>
          </w:p>
        </w:tc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E-post</w:t>
            </w:r>
          </w:p>
        </w:tc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Teadete edastusviis</w:t>
            </w:r>
          </w:p>
        </w:tc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 xml:space="preserve">AVALDUSELE LISATUD DOKUMENTIDE LOETELU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  <w:t xml:space="preserve">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0"/>
                <w:szCs w:val="24"/>
                <w:lang w:val="et-EE" w:eastAsia="zxx" w:bidi="ar-SA"/>
              </w:rPr>
              <w:t>(Täidab taotlej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  <w:t xml:space="preserve">Lehti 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0"/>
                <w:szCs w:val="24"/>
                <w:lang w:val="et-EE" w:eastAsia="zxx" w:bidi="ar-SA"/>
              </w:rPr>
              <w:t>(Täidab EPL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  <w:t>Märge vastavuse kohta</w:t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vormikohane tööalane C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utse-eetika järgimise van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rialase hariduse analüü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 xml:space="preserve">haridust tõendava(te)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okumendi(/tide) koopia(d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juhendatud praktika kokkuvõ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praktikajuhendaja(te) hinnang(ud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t-EE" w:eastAsia="zxx" w:bidi="ar-SA"/>
              </w:rPr>
              <w:t>varem antud kutset tõendava dokumendi koop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et-E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et-E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et-EE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t-EE" w:eastAsia="zxx" w:bidi="ar-SA"/>
              </w:rPr>
              <w:t>täienduskoolituse regist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et-E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et-E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 xml:space="preserve">täienduskoolitust tõendava(te)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okumendi(tide) koopia(d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eastAsia="zxx"/>
              </w:rPr>
            </w:pPr>
            <w:r>
              <w:rPr>
                <w:color w:val="auto"/>
                <w:sz w:val="24"/>
                <w:szCs w:val="24"/>
                <w:lang w:eastAsia="zxx"/>
              </w:rPr>
              <w:t>erialal töötamist tõendav dokumen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maksekorraldus/kviitung kutseandmise tasu tasumise koh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t-EE" w:eastAsia="zxx" w:bidi="ar-SA"/>
              </w:rPr>
              <w:t>Palun märkige, kas soovite ka paberil kutsetunnistus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  <w:t xml:space="preserve">            jah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>[   ]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  <w:t xml:space="preserve">       ei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>[   ]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t-EE" w:eastAsia="zxx" w:bidi="ar-SA"/>
              </w:rPr>
              <w:t>Palun märkige, kas olete nõus oma andmete avaldamisega Kutseregistri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  <w:t xml:space="preserve">     jah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>[   ]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  <w:t xml:space="preserve">     ei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t-EE" w:eastAsia="zxx" w:bidi="ar-SA"/>
              </w:rPr>
              <w:t>[   ]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KUTSE TAOTLEJA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Allkiri                                                                    Kuupäev</w:t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 xml:space="preserve">MÄRGE AVALDUSE VASTUVÕTMISE KOHTA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0"/>
                <w:szCs w:val="24"/>
                <w:lang w:val="et-EE" w:eastAsia="zxx" w:bidi="ar-SA"/>
              </w:rPr>
              <w:t>(Täidab EPL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Avalduse saamise kuupäev: ______________ Vastu võtnud isiku nimi: 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Registreerimise number: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 xml:space="preserve">MÄRGE TAOTLEJALE TEATISE SAATMISE KOHTA                               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0"/>
                <w:szCs w:val="24"/>
                <w:lang w:val="et-EE" w:eastAsia="zxx" w:bidi="ar-SA"/>
              </w:rPr>
              <w:t>(Täidab EPL)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Teatise sisu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Teatise saanud isiku nimi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  <w:t>Kuupäev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1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2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3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t-EE" w:eastAsia="zxx" w:bidi="ar-SA"/>
        </w:rPr>
      </w:pPr>
      <w:r>
        <w:br w:type="page"/>
      </w:r>
      <w:r>
        <w:rPr>
          <w:rFonts w:eastAsia="Lucida Sans Unicode" w:cs="Tahoma"/>
          <w:b/>
          <w:bCs/>
          <w:color w:val="auto"/>
          <w:sz w:val="28"/>
          <w:szCs w:val="28"/>
          <w:lang w:val="et-EE" w:eastAsia="zxx" w:bidi="ar-SA"/>
        </w:rPr>
        <w:t>CURRICULUM VITA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et-EE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EES- JA PEREKONNANIMI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KONTAKT (telefon, aadress, e-post)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 xml:space="preserve">HARIDUS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2173"/>
        <w:gridCol w:w="2100"/>
        <w:gridCol w:w="2535"/>
        <w:gridCol w:w="1136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Ajavahemik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raadi nimetu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Kutsevaldkond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Ülikool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  <w:t>Riik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en-US" w:bidi="et-EE"/>
              </w:rPr>
            </w:r>
          </w:p>
        </w:tc>
      </w:tr>
    </w:tbl>
    <w:p>
      <w:pPr>
        <w:pStyle w:val="TableContents"/>
        <w:tabs>
          <w:tab w:val="clear" w:pos="709"/>
          <w:tab w:val="left" w:pos="3760" w:leader="none"/>
          <w:tab w:val="left" w:pos="863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ANDMED TÖÖKOGEMUSE KOHTA</w:t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587"/>
        <w:gridCol w:w="1968"/>
        <w:gridCol w:w="338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javahemi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Tööandja/töökoht/asutus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met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Töö sisu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760" w:leader="none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/>
      </w:pPr>
      <w:r>
        <w:rPr/>
        <w:t>EELNEVAD KUTSED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1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Kutsenimetu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Kehtivuse algus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Kehtivuse lõp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60" w:leader="none"/>
          <w:tab w:val="left" w:pos="8630" w:leader="none"/>
        </w:tabs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SimSun;Arial Unicode MS" w:cs="Tahoma"/>
          <w:color w:val="auto"/>
          <w:sz w:val="24"/>
          <w:szCs w:val="24"/>
          <w:lang w:val="en-US" w:eastAsia="zh-CN" w:bidi="zxx"/>
        </w:rPr>
      </w:pPr>
      <w:r>
        <w:rPr>
          <w:rFonts w:eastAsia="SimSun;Arial Unicode MS" w:cs="Tahoma"/>
          <w:color w:val="auto"/>
          <w:sz w:val="24"/>
          <w:szCs w:val="24"/>
          <w:lang w:val="en-US" w:eastAsia="zh-CN" w:bidi="zxx"/>
        </w:rPr>
        <w:t>ADMINISTRATIIVNE TEGEVUS</w:t>
      </w:r>
    </w:p>
    <w:p>
      <w:pPr>
        <w:pStyle w:val="Normal"/>
        <w:suppressAutoHyphens w:val="false"/>
        <w:autoSpaceDE w:val="false"/>
        <w:rPr>
          <w:rFonts w:eastAsia="SimSun;Arial Unicode MS" w:cs="Tahoma"/>
          <w:color w:val="auto"/>
          <w:sz w:val="24"/>
          <w:szCs w:val="24"/>
          <w:lang w:val="en-US" w:eastAsia="zh-CN" w:bidi="zxx"/>
        </w:rPr>
      </w:pPr>
      <w:r>
        <w:rPr>
          <w:rFonts w:eastAsia="SimSun;Arial Unicode MS" w:cs="Tahoma"/>
          <w:color w:val="auto"/>
          <w:sz w:val="24"/>
          <w:szCs w:val="24"/>
          <w:lang w:val="en-US" w:eastAsia="zh-CN" w:bidi="zxx"/>
        </w:rPr>
      </w:r>
    </w:p>
    <w:p>
      <w:pPr>
        <w:pStyle w:val="Normal"/>
        <w:suppressAutoHyphens w:val="false"/>
        <w:autoSpaceDE w:val="false"/>
        <w:rPr>
          <w:rFonts w:eastAsia="SimSun;Arial Unicode MS" w:cs="Tahoma"/>
          <w:color w:val="auto"/>
          <w:sz w:val="24"/>
          <w:szCs w:val="24"/>
          <w:lang w:val="en-US" w:eastAsia="zh-CN" w:bidi="zxx"/>
        </w:rPr>
      </w:pPr>
      <w:r>
        <w:rPr>
          <w:rFonts w:eastAsia="SimSun;Arial Unicode MS" w:cs="Tahoma"/>
          <w:color w:val="auto"/>
          <w:sz w:val="24"/>
          <w:szCs w:val="24"/>
          <w:lang w:val="en-US" w:eastAsia="zh-CN" w:bidi="zxx"/>
        </w:rPr>
        <w:t>ERIALANE ÜHISKONDLIK TEGEVUS</w:t>
      </w:r>
    </w:p>
    <w:p>
      <w:pPr>
        <w:pStyle w:val="Normal"/>
        <w:suppressAutoHyphens w:val="false"/>
        <w:autoSpaceDE w:val="false"/>
        <w:rPr>
          <w:rFonts w:eastAsia="SimSun;Arial Unicode MS" w:cs="Tahoma"/>
          <w:color w:val="auto"/>
          <w:sz w:val="24"/>
          <w:szCs w:val="24"/>
          <w:lang w:val="en-US" w:eastAsia="zh-CN" w:bidi="zxx"/>
        </w:rPr>
      </w:pPr>
      <w:r>
        <w:rPr>
          <w:rFonts w:eastAsia="SimSun;Arial Unicode MS" w:cs="Tahoma"/>
          <w:color w:val="auto"/>
          <w:sz w:val="24"/>
          <w:szCs w:val="24"/>
          <w:lang w:val="en-US" w:eastAsia="zh-CN" w:bidi="zxx"/>
        </w:rPr>
        <w:t>(kuulumine ühingutesse, seltsidesse, kodanikualgatus jms.)</w:t>
      </w:r>
    </w:p>
    <w:p>
      <w:pPr>
        <w:pStyle w:val="Normal"/>
        <w:suppressAutoHyphens w:val="false"/>
        <w:autoSpaceDE w:val="false"/>
        <w:rPr>
          <w:rFonts w:eastAsia="SimSun;Arial Unicode MS" w:cs="Tahoma"/>
          <w:color w:val="auto"/>
          <w:sz w:val="24"/>
          <w:szCs w:val="24"/>
          <w:lang w:val="en-US" w:eastAsia="zh-CN" w:bidi="zxx"/>
        </w:rPr>
      </w:pPr>
      <w:r>
        <w:rPr>
          <w:rFonts w:eastAsia="SimSun;Arial Unicode MS" w:cs="Tahoma"/>
          <w:color w:val="auto"/>
          <w:sz w:val="24"/>
          <w:szCs w:val="24"/>
          <w:lang w:val="en-US" w:eastAsia="zh-CN" w:bidi="zxx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ERIALASED PUBLIKATSIOONID* (eriala populariseerivad artiklid; teaduslikud artiklid ja ettekanded)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 xml:space="preserve">ERIALANE KOOLITUSTEGEVUS* (kursused, väljatöötatud materjalid, juhendamine)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KEELTEOSKUS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Emakeel: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Võõrkeeled (alg-, kesk-, kõrgtase):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ARVUTI KASUTAMISE OSKUS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suppressAutoHyphens w:val="false"/>
        <w:autoSpaceDE w:val="false"/>
        <w:rPr>
          <w:rFonts w:eastAsia="SimSun;Arial Unicode MS" w:cs="Times New Roman"/>
          <w:color w:val="auto"/>
          <w:sz w:val="24"/>
          <w:szCs w:val="24"/>
          <w:lang w:val="et-EE" w:eastAsia="zh-CN" w:bidi="ar-SA"/>
        </w:rPr>
      </w:pPr>
      <w:r>
        <w:rPr>
          <w:rFonts w:eastAsia="SimSun;Arial Unicode MS" w:cs="Times New Roman"/>
          <w:color w:val="auto"/>
          <w:sz w:val="24"/>
          <w:szCs w:val="24"/>
          <w:lang w:val="et-EE" w:eastAsia="zh-CN" w:bidi="ar-SA"/>
        </w:rPr>
        <w:t>MUUD OLULISED FAKTID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t-EE" w:eastAsia="zxx" w:bidi="ar-SA"/>
        </w:rPr>
        <w:t>Allkiri ja kuupäev</w:t>
      </w: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 xml:space="preserve"> 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4"/>
          <w:szCs w:val="24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eastAsia="zxx" w:bidi="ar-SA"/>
        </w:rPr>
        <w:t>________________________</w:t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color w:val="auto"/>
          <w:sz w:val="20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eastAsia="zxx" w:bidi="ar-SA"/>
        </w:rPr>
        <w:t>* Võib jätta täitmata juhul, kui publikatsioonid ja koolitustegevus on ära toodud täiendkoolituse registr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color w:val="0000FF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8:35Z</dcterms:created>
  <dc:creator>Maie</dc:creator>
  <dc:description/>
  <dc:language>en-US</dc:language>
  <cp:lastModifiedBy/>
  <cp:lastPrinted>1995-11-21T17:41:00Z</cp:lastPrinted>
  <dcterms:modified xsi:type="dcterms:W3CDTF">2020-07-03T08:43:59Z</dcterms:modified>
  <cp:revision>2</cp:revision>
  <dc:subject/>
  <dc:title/>
</cp:coreProperties>
</file>