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Tartu Ülikooli Bakalaureuseprogrammi vastavus EuroPsy standardile.</w:t>
      </w:r>
      <w:r>
        <w:rPr/>
        <w:t xml:space="preserve"> </w:t>
      </w:r>
    </w:p>
    <w:tbl>
      <w:tblPr>
        <w:tblW w:w="9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2685"/>
        <w:gridCol w:w="4965"/>
        <w:gridCol w:w="614"/>
      </w:tblGrid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su tüüp/ Eesmärgid</w:t>
            </w:r>
          </w:p>
        </w:tc>
        <w:tc>
          <w:tcPr>
            <w:tcW w:w="7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Üksikisikud                          !      Grupid                      !  Süsteemid/Ühiskond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CT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entatsioon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ühholoogia meetodid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82. Uurimismeetodid psühholoogias </w:t>
            </w:r>
          </w:p>
          <w:p>
            <w:pPr>
              <w:pStyle w:val="TableContents"/>
              <w:rPr/>
            </w:pPr>
            <w:r>
              <w:rPr/>
              <w:t xml:space="preserve">/ sh ka </w:t>
            </w:r>
            <w:r>
              <w:rPr>
                <w:i/>
                <w:iCs/>
              </w:rPr>
              <w:t>metodoloogilised teadmised ja oskused</w:t>
            </w:r>
            <w:r>
              <w:rPr/>
              <w:t>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*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sühholoogia ajalugu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Ülevaade psühholoogia valdkondadest ja elukutsetest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057 Psühholoogia </w:t>
            </w:r>
          </w:p>
          <w:p>
            <w:pPr>
              <w:pStyle w:val="TableContents"/>
              <w:rPr/>
            </w:pPr>
            <w:r>
              <w:rPr/>
              <w:t>/sh Üldpsühholoogia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etava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Üld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057 Psühholoogia /sh Ülevaade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        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uro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024 Neuropsühh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2043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ühhobi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27 Käitumise füsioloogia</w:t>
            </w:r>
          </w:p>
          <w:p>
            <w:pPr>
              <w:pStyle w:val="TableContents"/>
              <w:rPr/>
            </w:pPr>
            <w:r>
              <w:rPr/>
              <w:t xml:space="preserve">SOPH.00.297 Emotsioonide ja motivatsiooni psühhobioloogia </w:t>
            </w:r>
          </w:p>
          <w:p>
            <w:pPr>
              <w:pStyle w:val="TableContents"/>
              <w:rPr/>
            </w:pPr>
            <w:r>
              <w:rPr/>
              <w:t xml:space="preserve">SOPH.00.284 Bioloogilise psühholoogia arengusuunad </w:t>
            </w:r>
          </w:p>
          <w:p>
            <w:pPr>
              <w:pStyle w:val="TableContents"/>
              <w:rPr/>
            </w:pPr>
            <w:r>
              <w:rPr/>
              <w:t>LOMR.03.010 Geneetika I</w:t>
            </w:r>
          </w:p>
          <w:p>
            <w:pPr>
              <w:pStyle w:val="TableContents"/>
              <w:rPr/>
            </w:pPr>
            <w:r>
              <w:rPr/>
              <w:t>SOPH.00.112 Psühhofarmak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1215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gnitiivne 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016 Kognitiivne psühholoogia</w:t>
            </w:r>
          </w:p>
          <w:p>
            <w:pPr>
              <w:pStyle w:val="TableContents"/>
              <w:rPr/>
            </w:pPr>
            <w:r>
              <w:rPr/>
              <w:t>SOPH.00.281 Tunnetuspsühholoogia ja käitumise regulatsioon</w:t>
            </w:r>
          </w:p>
          <w:p>
            <w:pPr>
              <w:pStyle w:val="TableContents"/>
              <w:rPr/>
            </w:pPr>
            <w:r>
              <w:rPr/>
              <w:t>SOPH.00.528 Mälupsühh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ferentsiaal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86 Individuaalsete erinevuste psühholoogia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tsiaal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88 Sotsiaalpsühholoogia</w:t>
            </w:r>
          </w:p>
          <w:p>
            <w:pPr>
              <w:pStyle w:val="TableContents"/>
              <w:rPr/>
            </w:pPr>
            <w:r>
              <w:rPr/>
              <w:t xml:space="preserve">SOPH.00.309 Kultuuriti võrdlev psühholoogia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3      </w:t>
            </w: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ngu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83 Arengupsühh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iksuse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77 Isiksusepsühh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öö- ja organisatsiooni- 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26 Inimene ja organisatsioo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>
          <w:trHeight w:val="939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iniline ja tervise- 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94 Kliiniline psühholoogia</w:t>
            </w:r>
          </w:p>
          <w:p>
            <w:pPr>
              <w:pStyle w:val="TableContents"/>
              <w:rPr/>
            </w:pPr>
            <w:r>
              <w:rPr/>
              <w:t>SOPH.00.303 Kliinilise psühholoogia teooriad ja meetodid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iduspsühh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010 Sissejuhatus koolipsühholoogiasse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ühhopat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PS.01.005 Psühhopatoloog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hnoloogili-se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mete- ja testiteoor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PH.00.002 Andmetöötlus käitumisteadustes</w:t>
            </w:r>
          </w:p>
          <w:p>
            <w:pPr>
              <w:pStyle w:val="TableContents"/>
              <w:rPr/>
            </w:pPr>
            <w:r>
              <w:rPr/>
              <w:t>SOPH.00.287 Psühhomeetria alused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87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üsimustike teoor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87 Psühhomeetria alused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ndamise teoor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etava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ndamisoskuste treening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71 Hindamine personali valikul</w:t>
            </w:r>
          </w:p>
          <w:p>
            <w:pPr>
              <w:pStyle w:val="TableContents"/>
              <w:rPr/>
            </w:pPr>
            <w:r>
              <w:rPr/>
              <w:t xml:space="preserve">SOPH.00.547 Tunne iseennast: praktiline sissejuhatus individuaaalsete erinevuste psühholoogiasse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vjueerimisoskuste treening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392 Karjäärinõustamise meetodid</w:t>
            </w:r>
          </w:p>
          <w:p>
            <w:pPr>
              <w:pStyle w:val="TableContents"/>
              <w:rPr/>
            </w:pPr>
            <w:r>
              <w:rPr/>
              <w:t xml:space="preserve">SOPH.00.291 Nõustamisoskuste treening /sh oskused tehnoloogiliste teooriate alal/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,5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hnoloogili-sed teooria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estide ja küsimustike konstrueerimise treening 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87 Psühhomeetria alused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upisekkumiste treening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92 Suhtlemistreening</w:t>
            </w:r>
          </w:p>
          <w:p>
            <w:pPr>
              <w:pStyle w:val="TableContents"/>
              <w:rPr/>
            </w:pPr>
            <w:r>
              <w:rPr/>
              <w:t>SOPH.00.291 Nõustamisoskuste treening /sh oskused seletavate teooriate alal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1,5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loogi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eadmi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ssejuhatus meetoditesse: nt. eksperimentaalsed meetodid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H.00.282 Uurimismeetodid psühholoogias /sh ka oskused/ </w:t>
            </w:r>
          </w:p>
          <w:p>
            <w:pPr>
              <w:pStyle w:val="TableContents"/>
              <w:rPr/>
            </w:pPr>
            <w:r>
              <w:rPr/>
              <w:t xml:space="preserve">SOPH.00.296 Eksperimendi planeerimise alused SOPH.00.298 Klassikalised psühholoogilised eksperimendid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vantitatiivsed ja kvalitatiivsed meetodid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87 Psühhomeetria alused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loogi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Osku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ksperimentaalsed praktikumid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285 Eksperimentaalpsühholoog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odoloogia ja statistika praktikumid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PH.00.282 Uurimismeetodid psühholoogias  /sh ka </w:t>
            </w:r>
            <w:r>
              <w:rPr>
                <w:i/>
                <w:iCs/>
              </w:rPr>
              <w:t>teadmised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SOPH.00.477 Seminaritöö (uurimuslik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mekogumise treening, kvalitatiivne analüüs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477 Seminaritöö (uurimuslik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etika </w:t>
            </w:r>
            <w:r>
              <w:rPr>
                <w:i/>
                <w:iCs/>
              </w:rPr>
              <w:t>Teadm. &amp; osku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etikakoodeksid ja   kutse-eetik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adeemilised oskused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otsing/raamatukogu ja bibliograafilised oskused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477 Seminaritöö (uurimuslik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3" w:hRule="exac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iklite kirjutamine ja lugemine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PH.00.525 Eesti keele suuline ja kirjalik väljendusõpetus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dusuurimuste eetik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FI.02.003 Eetika alused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tepsühho-loogilised teooriad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Teadmised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pistemioloogia</w:t>
            </w:r>
          </w:p>
          <w:p>
            <w:pPr>
              <w:pStyle w:val="TableContents"/>
              <w:rPr/>
            </w:pPr>
            <w:r>
              <w:rPr/>
              <w:t>Filosoofia</w:t>
            </w:r>
          </w:p>
          <w:p>
            <w:pPr>
              <w:pStyle w:val="TableContents"/>
              <w:rPr/>
            </w:pPr>
            <w:r>
              <w:rPr/>
              <w:t>Sotsioloogia</w:t>
            </w:r>
          </w:p>
          <w:p>
            <w:pPr>
              <w:pStyle w:val="TableContents"/>
              <w:rPr/>
            </w:pPr>
            <w:r>
              <w:rPr/>
              <w:t>Antropoloogia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OM.04.002 Etoloogia</w:t>
            </w:r>
          </w:p>
          <w:p>
            <w:pPr>
              <w:pStyle w:val="TableContents"/>
              <w:rPr/>
            </w:pPr>
            <w:r>
              <w:rPr/>
              <w:t>SOSS.01.087 Sissejuhatus sotsiaalteadustesse</w:t>
            </w:r>
          </w:p>
          <w:p>
            <w:pPr>
              <w:pStyle w:val="TableContents"/>
              <w:rPr/>
            </w:pPr>
            <w:r>
              <w:rPr/>
              <w:t>SOSS.01.001 Sisssejuhatus sotsioloogiasse</w:t>
            </w:r>
          </w:p>
          <w:p>
            <w:pPr>
              <w:pStyle w:val="TableContents"/>
              <w:rPr/>
            </w:pPr>
            <w:r>
              <w:rPr/>
              <w:t>MTMM.00.002 Matemaatikast psühholoogidele</w:t>
            </w:r>
          </w:p>
          <w:p>
            <w:pPr>
              <w:pStyle w:val="TableContents"/>
              <w:rPr/>
            </w:pPr>
            <w:r>
              <w:rPr/>
              <w:t>MJRI.03.093 Majandusteaduse alused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rPr/>
      </w:pPr>
      <w:r>
        <w:rPr>
          <w:i/>
          <w:iCs/>
        </w:rPr>
        <w:t>Märkus</w:t>
      </w:r>
      <w:r>
        <w:rPr/>
        <w:t xml:space="preserve"> * tumedas kirjas on 2008.-2011.a. õppekava kohustuslikud kurs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tuleb läbida kõik alusmooduli kohustuslikud kursused (48 EAP) + üks kohustuslik suunamoodul (24 EAP) + üks kohustuslik erialamoodul (24 EAP) =96 EAP. Lisaks on kohustuslikud uurimuslik seminaritöö (6 EAP) ja lõpueksam (6 EAP). See kõik teeb kokku 108 EAP.</w:t>
      </w:r>
    </w:p>
    <w:p>
      <w:pPr>
        <w:pStyle w:val="Normal"/>
        <w:rPr/>
      </w:pPr>
      <w:r>
        <w:rPr/>
        <w:t xml:space="preserve">Muud ained on Tartu Ülikoolis vabalt valitavad, peaasi et kokku 180 EAP koguneks, st TÜ annab psühholoogidiplomi ka neile, kes psühholoogiat õpivad natuke üle poole stuudiumi kogumah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B! EuroPsy nõuded</w:t>
      </w:r>
      <w:r>
        <w:rPr/>
        <w:t xml:space="preserve"> on aga rangemad: </w:t>
      </w:r>
      <w:r>
        <w:rPr>
          <w:u w:val="single"/>
        </w:rPr>
        <w:t>vähemalt 125 ECTS teoreetilisi ja praktilisi erialaaineid + 30 ECTS psühholoogiateaduse medodoloogiat,</w:t>
      </w:r>
      <w:r>
        <w:rPr/>
        <w:t xml:space="preserve"> st vähemalt 155 EAP peaks psühholoogiaüliõpilane valima psühholoogaiat, et kunagi euroPsy saada.  Lisaks on nõutav veel 15 ECTS mitte-psühholoogilisi teooriaid. Vaid 10 AP jääb siis täieliku akadeemilise vabaduse valda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5:09Z</dcterms:created>
  <dc:creator/>
  <dc:description/>
  <dc:language>en-US</dc:language>
  <cp:lastModifiedBy>Maie</cp:lastModifiedBy>
  <cp:lastPrinted>2113-01-01T00:00:00Z</cp:lastPrinted>
  <dcterms:modified xsi:type="dcterms:W3CDTF">2013-03-19T10:07:29Z</dcterms:modified>
  <cp:revision>7</cp:revision>
  <dc:subject/>
  <dc:title/>
</cp:coreProperties>
</file>