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UD KLIINILISE PRAKTISEERIMISE HINNANG</w:t>
        <w:tab/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innangu eesmärk on aidata alustaval kliinilisel psühholoogil läbitud kogemusest õppida ja edaspidist tööd planeerida. Käesoleva hinnangulehe alusel langetab kutsekomisjon otsuse, kas  juhendatav on valmis iseseisvaks tööks kliinilise psühholoogin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ava nimi: 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ja nimi: 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ud praktiseerimise koht: 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raktiseerimise aeg: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UD PRAKTISEERIMISE SISU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1. Tutvumine </w:t>
        <w:tab/>
        <w:tab/>
        <w:tab/>
        <w:tab/>
        <w:tab/>
        <w:tab/>
        <w:tab/>
        <w:t>Tund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a. tutvumine töökoha, spetsialistide ja töökorraldusega</w:t>
        <w:tab/>
        <w:t xml:space="preserve">             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b. psühholoogi (jt. spetsialistide) töö vaatlus</w:t>
        <w:tab/>
        <w:tab/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c. osalemine asutuse töökoosolekutel jms.</w:t>
        <w:tab/>
        <w:tab/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ab/>
        <w:tab/>
        <w:tab/>
        <w:tab/>
        <w:tab/>
        <w:tab/>
        <w:tab/>
        <w:t xml:space="preserve">Kokku: </w:t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2. Vahetu töö klientide/patsientidega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a. hindamised (psühhomeetria, intervjuu, vaatlus jms.)</w:t>
        <w:tab/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b. sekkumised (tagasiside uuringutest, nõustamine jms.)</w:t>
        <w:tab/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c. konsulteerimine ja profülaktika (sh. personali nõustamine)</w:t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ab/>
        <w:tab/>
        <w:tab/>
        <w:tab/>
        <w:tab/>
        <w:tab/>
        <w:tab/>
        <w:t xml:space="preserve">Kokku: </w:t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3. Kaudne töö klientide/patsientideg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a. hindamise skoorimine, kokkuvõtete kirjutamine, märkmete tegemine oma tööst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ideo/audio-lintide läbivaatamine, seansside planeerimine jms.</w:t>
        <w:tab/>
        <w:tab/>
        <w:tab/>
        <w:tab/>
        <w:t>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b. vahetuks tööks valmistumine (testijuhendite, metoodilise materjali jms. lugemine)</w:t>
        <w:tab/>
        <w:t xml:space="preserve">.........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c. mitteformaalsed konsultatsioonid kolleegidega, oma tulemuste tutvustamine jms.</w:t>
        <w:tab/>
        <w:t xml:space="preserve">.......... </w:t>
        <w:tab/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ab/>
        <w:tab/>
        <w:tab/>
        <w:tab/>
        <w:tab/>
        <w:tab/>
        <w:tab/>
        <w:tab/>
        <w:tab/>
        <w:tab/>
        <w:t>Kokku:</w:t>
        <w:tab/>
        <w:t>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4. Tööjuhendamises osalemin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a. individuaalseansid juhendajaga</w:t>
        <w:tab/>
        <w:tab/>
        <w:t>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b. osalemine juhendamisgrupis</w:t>
        <w:tab/>
        <w:tab/>
        <w:tab/>
        <w:t>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ab/>
        <w:tab/>
        <w:tab/>
        <w:tab/>
        <w:tab/>
        <w:t>Kokku:</w:t>
        <w:tab/>
        <w:t>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okku praktikatunde (kõik eelloetletu):</w:t>
        <w:tab/>
        <w:t>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as juhendamises kasutati ka audio- või videosalvestusi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ah: .......</w:t>
        <w:tab/>
        <w:t>Ei: .......</w:t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as vaadeldi juhendatava kliinilist tööd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ah: .......</w:t>
        <w:tab/>
        <w:t>Ei: .......</w:t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Mis tüüpi patsiente/kliente ja mis tüüpi hinnangu/sekkumise protseduure kasutati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et-EE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et-EE" w:eastAsia="et-EE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INNANG JUHENDATAVA TEGEVUSEL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>1. Üldine kutse-eetika ja vastutus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(näit. täpsus, kättesaadavus tööülesannete andmiseks, konfidentsiaalsus, adekvaatsete abistamisvõtete kasutamine, adekvaatne edasisuun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2. Suhted kolleegidega</w:t>
      </w:r>
      <w:r>
        <w:rPr>
          <w:sz w:val="22"/>
        </w:rPr>
        <w:t xml:space="preserve"> (näit. rollist kinnipidamine meeskonnatöös, suhtlemine kolleegidega teistelt erialadelt nii praktika-asutuses kui väljaspool seda, edasisuunamiste korrald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3. Üldine professionaalne käitumine</w:t>
      </w:r>
      <w:r>
        <w:rPr>
          <w:sz w:val="22"/>
        </w:rPr>
        <w:t xml:space="preserve"> ( näit. soojus, empaatia, ehtsus, kindlus, väljendusoskus, jutu arusaadavus, erapoolikute moonutuste puudu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4. Hindamisoskused</w:t>
      </w:r>
      <w:r>
        <w:rPr>
          <w:sz w:val="22"/>
        </w:rPr>
        <w:t xml:space="preserve"> (näit. käitumise vaatlemine, intervjueerimine, kontseptualiseerimine, vajalike mõõtvahendite tundmine ja adekvaatne kasutamine, psühhomeetrilise uuringu läbivii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5. Sekkumise  struktureerimin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ja </w:t>
      </w:r>
      <w:r>
        <w:rPr>
          <w:b/>
          <w:sz w:val="22"/>
        </w:rPr>
        <w:t>planeerimine</w:t>
      </w:r>
      <w:r>
        <w:rPr>
          <w:sz w:val="22"/>
        </w:rPr>
        <w:t xml:space="preserve"> (näit. kliendi eesmärkide ja ootuste sedastamine, uuringute tulemuste ja oma arvamuse edastamine patsiendile, sekkumise aluste ja protsessi selgitamine; strateegiate sõnastamine, seansside ettevalmistamine, kava  vastavus teaduslikele avastustel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6. Sekkumiste läbiviimine</w:t>
      </w:r>
      <w:r>
        <w:rPr>
          <w:sz w:val="22"/>
        </w:rPr>
        <w:t xml:space="preserve"> (näit. tehnikate kasutamise oskused, seansi kujundamine ja juhtimine, probleemolukordade ja ootamatustega ümberkäi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7. Ülestähenduste tegemine ja vastuste kirjutamine</w:t>
      </w:r>
      <w:r>
        <w:rPr>
          <w:sz w:val="22"/>
        </w:rPr>
        <w:t xml:space="preserve"> (näit. haigusjuhtumi dokumenteerimine, uuringute tulemuste ülesmärkimine, kirjavahetus, kokkuvõtete kirjut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 xml:space="preserve">8. Enesepeegeldus </w:t>
      </w:r>
      <w:r>
        <w:rPr>
          <w:b w:val="false"/>
          <w:bCs w:val="false"/>
          <w:sz w:val="22"/>
        </w:rPr>
        <w:t xml:space="preserve">(nt. oma tugevate ja arendamist vajavate külgede teadmine, oskus tajuda oma mõju kliendile, ära tunda kompetentsuse piire ja omaenda seisundit, otsida õigel ajal juhendamist)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>9. Juhendamisele  reageerimine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(näit. koostöövalmidus, kriitika talumine, käitumise muutmine juhendamise järel)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........... 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>10. Üldpotentsiaal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 (kuidas üleüldse sobib psühholoogiks, inimestega töötama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 xml:space="preserve">11.  Veel midagi (kirjutage mida)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ascii="Times New Roman;Times" w:hAnsi="Times New Roman;Times" w:eastAsia="Andale Sans UI;Arial Unicode MS" w:cs="Times New Roman;Times"/>
          <w:color w:val="000000"/>
          <w:kern w:val="2"/>
          <w:sz w:val="22"/>
          <w:szCs w:val="22"/>
          <w:lang w:val="en-GB" w:eastAsia="zh-CN" w:bidi="et-EE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 xml:space="preserve">Soovitatav hinnang juhendatud töökogemusele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  <w:t>(palun tõmmake ring ümber õige vastuse numbri)</w:t>
      </w: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>:</w:t>
      </w:r>
    </w:p>
    <w:p>
      <w:pPr>
        <w:pStyle w:val="Normal"/>
        <w:rPr>
          <w:rFonts w:ascii="Times New Roman;Times" w:hAnsi="Times New Roman;Times" w:eastAsia="Andale Sans UI;Arial Unicode MS" w:cs="Times New Roman;Times"/>
          <w:color w:val="000000"/>
          <w:kern w:val="2"/>
          <w:sz w:val="22"/>
          <w:szCs w:val="22"/>
          <w:lang w:val="en-GB" w:eastAsia="zh-CN" w:bidi="et-EE"/>
        </w:rPr>
      </w:pPr>
      <w:r>
        <w:rPr>
          <w:rFonts w:eastAsia="Andale Sans UI;Arial Unicode MS" w:cs="Times New Roman;Times" w:ascii="Times New Roman;Times" w:hAnsi="Times New Roman;Times"/>
          <w:color w:val="000000"/>
          <w:kern w:val="2"/>
          <w:sz w:val="22"/>
          <w:szCs w:val="22"/>
          <w:lang w:val="en-GB" w:eastAsia="zh-CN" w:bidi="et-EE"/>
        </w:rPr>
        <w:t>1. Põhiteadmised ja oskused on olemas, kuid pädevus on puudulikult arenenud.</w:t>
      </w:r>
    </w:p>
    <w:p>
      <w:pPr>
        <w:pStyle w:val="Normal"/>
        <w:rPr>
          <w:rFonts w:ascii="Times New Roman;Times" w:hAnsi="Times New Roman;Times" w:eastAsia="Andale Sans UI;Arial Unicode MS" w:cs="Times New Roman;Times"/>
          <w:color w:val="000000"/>
          <w:kern w:val="2"/>
          <w:sz w:val="22"/>
          <w:szCs w:val="22"/>
          <w:lang w:val="en-GB" w:eastAsia="zh-CN" w:bidi="et-EE"/>
        </w:rPr>
      </w:pPr>
      <w:r>
        <w:rPr>
          <w:rFonts w:eastAsia="Andale Sans UI;Arial Unicode MS" w:cs="Times New Roman;Times" w:ascii="Times New Roman;Times" w:hAnsi="Times New Roman;Times"/>
          <w:color w:val="000000"/>
          <w:kern w:val="2"/>
          <w:sz w:val="22"/>
          <w:szCs w:val="22"/>
          <w:lang w:val="en-GB" w:eastAsia="zh-CN" w:bidi="et-EE"/>
        </w:rPr>
        <w:t>2. Pädev ülesandeid sooritama, kuid vajab juhendamist ja järelvalvet.</w:t>
      </w:r>
    </w:p>
    <w:p>
      <w:pPr>
        <w:pStyle w:val="Normal"/>
        <w:rPr>
          <w:rFonts w:ascii="Times New Roman;Times" w:hAnsi="Times New Roman;Times" w:eastAsia="Andale Sans UI;Arial Unicode MS" w:cs="Times New Roman;Times"/>
          <w:color w:val="000000"/>
          <w:kern w:val="2"/>
          <w:sz w:val="22"/>
          <w:szCs w:val="22"/>
          <w:lang w:val="en-GB" w:eastAsia="zh-CN" w:bidi="et-EE"/>
        </w:rPr>
      </w:pPr>
      <w:r>
        <w:rPr>
          <w:rFonts w:eastAsia="Andale Sans UI;Arial Unicode MS" w:cs="Times New Roman;Times" w:ascii="Times New Roman;Times" w:hAnsi="Times New Roman;Times"/>
          <w:color w:val="000000"/>
          <w:kern w:val="2"/>
          <w:sz w:val="22"/>
          <w:szCs w:val="22"/>
          <w:lang w:val="en-GB" w:eastAsia="zh-CN" w:bidi="et-EE"/>
        </w:rPr>
        <w:t xml:space="preserve">3. Pädev sooritama põhiülesandeid ilma juhendamise või järelvalveta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Andale Sans UI;Arial Unicode MS" w:cs="Times New Roman;Times" w:ascii="Times New Roman;Times" w:hAnsi="Times New Roman;Times"/>
          <w:color w:val="000000"/>
          <w:kern w:val="2"/>
          <w:sz w:val="22"/>
          <w:szCs w:val="22"/>
          <w:lang w:val="en-GB" w:eastAsia="zh-CN" w:bidi="et-EE"/>
        </w:rPr>
        <w:t xml:space="preserve">4. Pädev sooritama keerukaid ülesandeid ilma juhendamise või järelvalveta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ui pole valmis töötama ilma juhendamise ja järelvalveta (pädevuse tase 1 või 2), siis mida on vaja parandada, muuta, juurde õppida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ETTEPANEKUD TÖÖJUHENDAMISE JA SELLE HINDAMISE SÜSTEEMI KUJUNDAMISEKS  (sealhulgas käesoleva hinnangulehe sisu ja täitmise kohta)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ALLKIRJAD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ja: ........................................................</w:t>
        <w:tab/>
        <w:t xml:space="preserve">      Juhendatav: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uupäev: .......................................... .............           Kuupäev: 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8:00Z</dcterms:created>
  <dc:creator>Maie Kreegipuu</dc:creator>
  <dc:description/>
  <dc:language>en-US</dc:language>
  <cp:lastModifiedBy>Maie Kreegipuu</cp:lastModifiedBy>
  <cp:lastPrinted>2002-03-06T15:53:00Z</cp:lastPrinted>
  <dcterms:modified xsi:type="dcterms:W3CDTF">2009-11-13T14:08:00Z</dcterms:modified>
  <cp:revision>2</cp:revision>
  <dc:subject/>
  <dc:title>Peaarst Andres Lehtmets</dc:title>
</cp:coreProperties>
</file>